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situación financiera deficitaria exhibida por el Estado municipal al cierre del ejercicio 2005 y el evidente agravamiento evidenciado en el estado de ejecución presupuestaria (Estado Económico Financiero) del primer semestre del 2006 publicado en medios gráficos en fecha reciente, y</w:t>
      </w:r>
    </w:p>
    <w:p>
      <w:pPr>
        <w:pStyle w:val="Normal"/>
        <w:spacing w:lineRule="auto" w:line="360"/>
        <w:jc w:val="both"/>
        <w:rPr>
          <w:b/>
          <w:b/>
          <w:sz w:val="24"/>
        </w:rPr>
      </w:pPr>
      <w:r>
        <w:rPr>
          <w:b/>
          <w:sz w:val="24"/>
        </w:rPr>
        <w:t>CONSIDERANDO:</w:t>
      </w:r>
    </w:p>
    <w:p>
      <w:pPr>
        <w:pStyle w:val="TextBody"/>
        <w:rPr/>
      </w:pPr>
      <w:r>
        <w:rPr/>
        <w:tab/>
        <w:tab/>
        <w:tab/>
        <w:t>Que de acuerdo con los citados parámetros, se percibe con cierta claridad un avance del Municipio hacia una mayor vulnerabilidad en su estructura económico-financiera.-</w:t>
      </w:r>
    </w:p>
    <w:p>
      <w:pPr>
        <w:pStyle w:val="Normal"/>
        <w:spacing w:lineRule="auto" w:line="360"/>
        <w:jc w:val="both"/>
        <w:rPr>
          <w:sz w:val="24"/>
        </w:rPr>
      </w:pPr>
      <w:r>
        <w:rPr>
          <w:sz w:val="24"/>
        </w:rPr>
        <w:tab/>
        <w:tab/>
        <w:tab/>
        <w:t>Que la responsabilidad política propia del gobierno municipal en su conjunto, no consiente permanecer impasibles frente a un estado de situación que, de acuerdo con la interpretación de los elementos referido en “vistos”, se podría agravar progresivamente y a corto plazo.</w:t>
      </w:r>
    </w:p>
    <w:p>
      <w:pPr>
        <w:pStyle w:val="Normal"/>
        <w:spacing w:lineRule="auto" w:line="360"/>
        <w:jc w:val="both"/>
        <w:rPr>
          <w:sz w:val="24"/>
        </w:rPr>
      </w:pPr>
      <w:r>
        <w:rPr>
          <w:sz w:val="24"/>
        </w:rPr>
        <w:tab/>
        <w:tab/>
        <w:tab/>
        <w:t>Que además, hay aproximadamente novecientas familias que dependen de los sueldos que perciben del Estado comunal; que el principal efector de salud en nuestro medio depende de las finanzas municipales; que de ello también depende la satisfacción de requerimientos de nuestra población toda: en lo social, servicios, seguridad, etc.</w:t>
      </w:r>
    </w:p>
    <w:p>
      <w:pPr>
        <w:pStyle w:val="Normal"/>
        <w:spacing w:lineRule="auto" w:line="360"/>
        <w:jc w:val="both"/>
        <w:rPr>
          <w:sz w:val="24"/>
        </w:rPr>
      </w:pPr>
      <w:r>
        <w:rPr>
          <w:sz w:val="24"/>
        </w:rPr>
        <w:tab/>
        <w:tab/>
        <w:tab/>
        <w:t>Que más allá del estilo “confrontativo” que pueda caracterizar la política de estos tiempos, en especial en la localidad, se hace imprescindible la apertura de un diálogo abierto, fluido, claro, franco y sin reservas, que posibilite arribar a un diagnóstico de situación preciso en procura de revertir o al menos frenar, de manera concluyente, la tendencia que se advierte.</w:t>
      </w:r>
    </w:p>
    <w:p>
      <w:pPr>
        <w:pStyle w:val="Normal"/>
        <w:spacing w:lineRule="auto" w:line="360"/>
        <w:jc w:val="both"/>
        <w:rPr>
          <w:sz w:val="24"/>
        </w:rPr>
      </w:pPr>
      <w:r>
        <w:rPr>
          <w:sz w:val="24"/>
        </w:rPr>
        <w:tab/>
        <w:tab/>
        <w:tab/>
        <w:t>Que por todo lo expuesto, y en función de sostener –en tal sentido- el estado de tranquilidad que nuestra población merece, se hace necesario, no sólo un claro y discriminado diagnóstico de la situación financiera existente, sino además y en especial, la exposición clara y abierta de las medidas previstas y/o programadas por el Departamento Ejecutivo Municipal tendientes a la neutralización de los efectos negativos estimab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C O M U N I C A C I O N      Nº      35/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disponer lo necesario con el objeto </w:t>
      </w:r>
    </w:p>
    <w:p>
      <w:pPr>
        <w:pStyle w:val="Normal"/>
        <w:spacing w:lineRule="auto" w:line="360"/>
        <w:jc w:val="both"/>
        <w:rPr/>
      </w:pPr>
      <w:r>
        <w:rPr>
          <w:sz w:val="24"/>
        </w:rPr>
        <w:t>--------------------  de que se haga llegar a este Concejo Deliberante toda la información que conduzca al sinceramiento de la situación económico-financiera de la Municipalidad, como así también –especialmente-, la información de las medidas previstas y/o programadas por ese Departamento Ejecutivo en función de la neutralización de los efectos negativos que ello pudiere deparar.-------------------------------------------------------------------------------------</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41:00Z</dcterms:created>
  <dc:creator>HONORABLE CONCEJO DELIBERANTE</dc:creator>
  <dc:description/>
  <dc:language>en-US</dc:language>
  <cp:lastModifiedBy>RAUL</cp:lastModifiedBy>
  <cp:lastPrinted>2006-07-31T21:36:00Z</cp:lastPrinted>
  <dcterms:modified xsi:type="dcterms:W3CDTF">2006-08-02T23:41:00Z</dcterms:modified>
  <cp:revision>2</cp:revision>
  <dc:subject/>
  <dc:title>                   </dc:title>
</cp:coreProperties>
</file>